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/>
        <w:tc>
          <w:tcPr>
            <w:tcW w:w="1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0" cy="952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0" cy="952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1310" w:type="dxa"/>
            <w:tcBorders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15150" cy="1695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66" r="-1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151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shd w:fill="FFFFFF" w:val="clear"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</w:tblGrid>
                  <w:tr>
                    <w:trPr/>
                    <w:tc>
                      <w:tcPr>
                        <w:tcW w:w="11250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438775" cy="9715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1" t="-116" r="-21" b="-1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38775" cy="97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11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For more information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br/>
                                <w:t>Contact: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 Meghana Shah</w:t>
                                <w:br/>
                                <w:t xml:space="preserve">Tel: +91-22-40820162 | Email 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meghana.shah@informedia-indi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tcBorders/>
                              <w:shd w:fill="C43A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ghana.shah@informedia-ind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1:00Z</dcterms:created>
  <dc:creator>Sanjay</dc:creator>
  <dc:description/>
  <dc:language>en-US</dc:language>
  <cp:lastModifiedBy>Sanjay</cp:lastModifiedBy>
  <dcterms:modified xsi:type="dcterms:W3CDTF">2008-10-17T05:32:00Z</dcterms:modified>
  <cp:revision>1</cp:revision>
  <dc:subject/>
  <dc:title/>
</cp:coreProperties>
</file>